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andwick Labor Club Employment Application For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4466590" cy="309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lica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dress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rth date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nsport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bile Phone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 address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F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per ACC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nk BS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nk ACC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3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licant Detail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dress: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irth date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ansport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bile Phone: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mail address: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F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per ACC 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nk BS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nk ACC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637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/s applying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rs per week see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on/s applying f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rs per week see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26377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-Availability Ti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am unavailable to work the following ti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  <w:tab/>
                              <w:t>From</w:t>
                              <w:tab/>
                              <w:t>…….</w:t>
                              <w:tab/>
                              <w:t>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  <w:tab/>
                              <w:t>From</w:t>
                              <w:tab/>
                              <w:t>…….</w:t>
                              <w:tab/>
                              <w:t>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  <w:tab/>
                              <w:t>From</w:t>
                              <w:tab/>
                              <w:t>…….</w:t>
                              <w:tab/>
                              <w:t>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  <w:tab/>
                              <w:t>From</w:t>
                              <w:tab/>
                              <w:t>…….</w:t>
                              <w:tab/>
                              <w:t>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  <w:tab/>
                              <w:tab/>
                              <w:t>From</w:t>
                              <w:tab/>
                              <w:t xml:space="preserve">……. </w:t>
                              <w:tab/>
                              <w:t>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</w:t>
                              <w:tab/>
                              <w:t>From  …….</w:t>
                              <w:tab/>
                              <w:t>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day</w:t>
                              <w:tab/>
                              <w:t>From</w:t>
                              <w:tab/>
                              <w:t>…….</w:t>
                              <w:tab/>
                              <w:t>To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to 5 day job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ob: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 / tafe student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orting team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n-Availability Ti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 am unavailable to work the following tim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day</w:t>
                        <w:tab/>
                        <w:t>From</w:t>
                        <w:tab/>
                        <w:t>…….</w:t>
                        <w:tab/>
                        <w:t>To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esday</w:t>
                        <w:tab/>
                        <w:t>From</w:t>
                        <w:tab/>
                        <w:t>…….</w:t>
                        <w:tab/>
                        <w:t>To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dnesday</w:t>
                        <w:tab/>
                        <w:t>From</w:t>
                        <w:tab/>
                        <w:t>…….</w:t>
                        <w:tab/>
                        <w:t>To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ursday</w:t>
                        <w:tab/>
                        <w:t>From</w:t>
                        <w:tab/>
                        <w:t>…….</w:t>
                        <w:tab/>
                        <w:t>To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day</w:t>
                        <w:tab/>
                        <w:tab/>
                        <w:t>From</w:t>
                        <w:tab/>
                        <w:t xml:space="preserve">……. </w:t>
                        <w:tab/>
                        <w:t>To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urday</w:t>
                        <w:tab/>
                        <w:t>From  …….</w:t>
                        <w:tab/>
                        <w:t>To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nday</w:t>
                        <w:tab/>
                        <w:t>From</w:t>
                        <w:tab/>
                        <w:t>…….</w:t>
                        <w:tab/>
                        <w:t>To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to 5 day job: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job: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 / tafe student: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porting team: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4466590" cy="298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mployment Histo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[last two places of employme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 Company:…………………...…………………………………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Industry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iod of Employment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ess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any Contact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ne Number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Company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dustry: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iod of Employment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ess: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any Contact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ne Number: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mployment History</w:t>
                      </w:r>
                      <w:r>
                        <w:rPr>
                          <w:rFonts w:cs="Arial" w:ascii="Arial" w:hAnsi="Arial"/>
                        </w:rPr>
                        <w:t xml:space="preserve"> [last two places of employmen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 Company:…………………...…………………………………..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Industry: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Period of Employment: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Address: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Company Contact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hone Number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Company: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Industry: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eriod of Employment: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Address: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Company Contact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hone Number: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26377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FFICE USE ON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[experienc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od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r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ker Machines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B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ENO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ption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S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CG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D. sighted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iewed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ence checked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uction date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ew date: [10 weeks after induction]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7.7pt;mso-wrap-distance-left:9.05pt;mso-wrap-distance-right:9.05pt;mso-wrap-distance-top:0pt;mso-wrap-distance-bottom:0pt;margin-top: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OFFICE USE ONLY</w:t>
                      </w:r>
                      <w:r>
                        <w:rPr>
                          <w:rFonts w:cs="Arial" w:ascii="Arial" w:hAnsi="Arial"/>
                        </w:rPr>
                        <w:t xml:space="preserve"> [experienc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od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ar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ker Machines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AB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ENO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ception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S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CG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rFonts w:cs="Arial" w:ascii="Arial" w:hAnsi="Arial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.D. sighted: 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CTIV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iewed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ence checked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uction date: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ew date: [10 weeks after induction]: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466590" cy="160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Hospitality Histo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[last hospitality position hel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Company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kills Learnt: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iod of Employment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ess: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any Contact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ne Number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Hospitality History</w:t>
                      </w:r>
                      <w:r>
                        <w:rPr>
                          <w:rFonts w:cs="Arial" w:ascii="Arial" w:hAnsi="Arial"/>
                        </w:rPr>
                        <w:t xml:space="preserve"> [last hospitality position held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Company: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Skills Learnt: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eriod of Employment: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Address: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Company Contact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hone Number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72097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cademic achievem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[institution, year attained, diploma / certificates, major subject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h School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tiary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17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cademic achievements</w:t>
                      </w:r>
                      <w:r>
                        <w:rPr>
                          <w:rFonts w:cs="Arial" w:ascii="Arial" w:hAnsi="Arial"/>
                        </w:rPr>
                        <w:tab/>
                        <w:t>[institution, year attained, diploma / certificates, major subject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gh School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tiary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09790" cy="2409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 and Recreational Inter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your reasons / expectations for applying for this job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y should we be hiring you instead of someone el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 and Recreational Inter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at are your reasons / expectations for applying for this job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y should we be hiring you instead of someone el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60"/>
        <w:gridCol w:w="697"/>
        <w:gridCol w:w="278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if Y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ave you ever received Worker’s Compensation or other benefits under a sickness or accident policy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suffer from any serious disease, illness, or disorder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suffered a back injury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physical condition or disability that may limit or preclude your ability to perform the job for which you are applying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days have you lost because of sickness over the last two years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been convicted of a crime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discharged from employment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objection to enquiries from any employer regarding qualifications and character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objection to us seeking verification and additional information to any matter within this application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7209790" cy="5160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S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ceptance of any position offered will be in accordance with a number of condi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be required to abide by the staff handbook, club bylaws and any other instructions as issued by management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be required to work in an environment where you may be subjected to a certain level of passive smo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hough every effort is made to accommodate individual preferences, you will be required to make yourself available for any special events such as New Year’s E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new employees are considered to be under a trial period for three months, and will be reviewed during this time before being formally h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employees are reasonably expected to be on-call, to be kept back if busy, cover permanent staff holidays / sick days etcet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objections to the above conditions?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information that I have provided is accurate to the best of my knowledge and subject to validation. I authorize the persons, schools, current employer and other organisations named to provide relevant information that may be required to arrive at an employment dec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understand and agree that any material misrepresentation or deliberate omission of a fact in my application may be justification for refusal of or if employed, termination from employ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s Signature…………………………………………………………..Date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06.3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NTS AGRE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cceptance of any position offered will be in accordance with a number of condi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be required to abide by the staff handbook, club bylaws and any other instructions as issued by management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be required to work in an environment where you may be subjected to a certain level of passive smo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hough every effort is made to accommodate individual preferences, you will be required to make yourself available for any special events such as New Year’s E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new employees are considered to be under a trial period for three months, and will be reviewed during this time before being formally h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employees are reasonably expected to be on-call, to be kept back if busy, cover permanent staff holidays / sick days etcete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ny objections to the above conditions?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information that I have provided is accurate to the best of my knowledge and subject to validation. I authorize the persons, schools, current employer and other organisations named to provide relevant information that may be required to arrive at an employment deci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understand and agree that any material misrepresentation or deliberate omission of a fact in my application may be justification for refusal of or if employed, termination from employ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nts Signature…………………………………………………………..Date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2:00Z</dcterms:created>
  <dc:creator>smorris</dc:creator>
  <dc:description/>
  <dc:language>en-US</dc:language>
  <cp:lastModifiedBy>SCurtis</cp:lastModifiedBy>
  <cp:lastPrinted>2005-11-28T13:57:00Z</cp:lastPrinted>
  <dcterms:modified xsi:type="dcterms:W3CDTF">2018-12-13T05:32:00Z</dcterms:modified>
  <cp:revision>2</cp:revision>
  <dc:subject/>
  <dc:title>1</dc:title>
</cp:coreProperties>
</file>